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cs="Arial CYR" w:ascii="Arial CYR" w:hAnsi="Arial CYR"/>
          <w:sz w:val="26"/>
          <w:szCs w:val="26"/>
        </w:rPr>
        <w:t xml:space="preserve">Опросный лист для подбора регулятора перепада давления </w:t>
      </w:r>
      <w:r>
        <w:rPr>
          <w:rFonts w:cs="Arial CYR" w:ascii="Arial CYR" w:hAnsi="Arial CYR"/>
          <w:sz w:val="24"/>
          <w:szCs w:val="24"/>
        </w:rPr>
        <w:t xml:space="preserve"> 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10825" w:type="dxa"/>
        <w:jc w:val="left"/>
        <w:tblInd w:w="-1010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2963"/>
        <w:gridCol w:w="3931"/>
        <w:gridCol w:w="3931"/>
      </w:tblGrid>
      <w:tr>
        <w:trPr/>
        <w:tc>
          <w:tcPr>
            <w:tcW w:w="2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color w:val="808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808080"/>
                <w:sz w:val="20"/>
                <w:szCs w:val="20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color w:val="80808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color w:val="80808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80808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color w:val="808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808080"/>
                <w:sz w:val="20"/>
                <w:szCs w:val="20"/>
              </w:rPr>
              <w:t xml:space="preserve">Тип регулятора: 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80808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 CYR" w:cs="Arial CYR" w:ascii="Arial CYR" w:hAnsi="Arial CYR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808080"/>
                <w:sz w:val="20"/>
                <w:szCs w:val="20"/>
              </w:rPr>
              <w:t xml:space="preserve">нормально открытый 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80808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 CYR" w:cs="Arial CYR" w:ascii="Arial CYR" w:hAnsi="Arial CYR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808080"/>
                <w:sz w:val="20"/>
                <w:szCs w:val="20"/>
              </w:rPr>
              <w:t xml:space="preserve">нормально закрытый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10800" w:type="dxa"/>
        <w:jc w:val="left"/>
        <w:tblInd w:w="-1010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3240"/>
        <w:gridCol w:w="7560"/>
      </w:tblGrid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иаметр трубопровода, мм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9726" w:type="dxa"/>
        <w:jc w:val="left"/>
        <w:tblInd w:w="-1010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3246"/>
        <w:gridCol w:w="2160"/>
        <w:gridCol w:w="2160"/>
        <w:gridCol w:w="2160"/>
      </w:tblGrid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 присоединения: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фланец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резьба </w:t>
              <w:tab/>
              <w:t xml:space="preserve">     (до Ду 50 мм)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варка </w:t>
              <w:tab/>
              <w:t xml:space="preserve">     (до Ду 50 мм)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10800" w:type="dxa"/>
        <w:jc w:val="left"/>
        <w:tblInd w:w="-1010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6480"/>
        <w:gridCol w:w="2160"/>
        <w:gridCol w:w="2160"/>
      </w:tblGrid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збыточное давление на подающем трубопроводе, бар: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min: 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max: 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збыточное давление на обратном трубопроводе, бар: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min: 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max: 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 среды, т/час: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min: 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max: 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10800" w:type="dxa"/>
        <w:jc w:val="left"/>
        <w:tblInd w:w="-1010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ерепад давления между точками подключения импульсных трубок (давление настройки), бар: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10800" w:type="dxa"/>
        <w:jc w:val="left"/>
        <w:tblInd w:w="-1010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3240"/>
        <w:gridCol w:w="2160"/>
        <w:gridCol w:w="5400"/>
      </w:tblGrid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Cреда: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ода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ругая (уточнить): 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10800" w:type="dxa"/>
        <w:jc w:val="left"/>
        <w:tblInd w:w="-1010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3240"/>
        <w:gridCol w:w="7560"/>
      </w:tblGrid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ксимальная температура среды, 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оминальное давление в системе, бар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10825" w:type="dxa"/>
        <w:jc w:val="left"/>
        <w:tblInd w:w="-1010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3919"/>
        <w:gridCol w:w="2995"/>
        <w:gridCol w:w="3911"/>
      </w:tblGrid>
      <w:tr>
        <w:trPr/>
        <w:tc>
          <w:tcPr>
            <w:tcW w:w="39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сто установки регулятора: 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 помещении 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наружи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10800" w:type="dxa"/>
        <w:jc w:val="left"/>
        <w:tblInd w:w="-1010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иаметр регулятора (Ду) подбирается по расчетной величине Kvs (м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/час)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10800" w:type="dxa"/>
        <w:jc w:val="left"/>
        <w:tblInd w:w="-1010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3780"/>
        <w:gridCol w:w="7020"/>
      </w:tblGrid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полнительные требования: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10800" w:type="dxa"/>
        <w:jc w:val="left"/>
        <w:tblInd w:w="-1010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3780"/>
        <w:gridCol w:w="7020"/>
      </w:tblGrid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бор регулятора: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tbl>
      <w:tblPr>
        <w:tblW w:w="10800" w:type="dxa"/>
        <w:jc w:val="left"/>
        <w:tblInd w:w="-1010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80808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26"/>
                <w:szCs w:val="26"/>
              </w:rPr>
              <w:t xml:space="preserve"> </w:t>
            </w:r>
            <w:r>
              <w:rPr>
                <w:rFonts w:cs="Arial CYR" w:ascii="Arial CYR" w:hAnsi="Arial CYR"/>
                <w:color w:val="FFFFFF"/>
                <w:sz w:val="26"/>
                <w:szCs w:val="26"/>
              </w:rPr>
              <w:t xml:space="preserve">Сведения о Заказчике: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FFFFFF"/>
          <w:sz w:val="26"/>
          <w:szCs w:val="26"/>
        </w:rPr>
      </w:pPr>
      <w:r>
        <w:rPr>
          <w:rFonts w:cs="Arial CYR" w:ascii="Arial CYR" w:hAnsi="Arial CYR"/>
          <w:color w:val="FFFFFF"/>
          <w:sz w:val="26"/>
          <w:szCs w:val="26"/>
        </w:rPr>
      </w:r>
    </w:p>
    <w:tbl>
      <w:tblPr>
        <w:tblW w:w="10800" w:type="dxa"/>
        <w:jc w:val="left"/>
        <w:tblInd w:w="-1010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4860"/>
        <w:gridCol w:w="108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рганизаци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: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ел./факс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: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E-mail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: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нтактное лицо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: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10800" w:type="dxa"/>
        <w:jc w:val="left"/>
        <w:tblInd w:w="-1010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color w:val="FFFFFF"/>
                <w:sz w:val="18"/>
                <w:szCs w:val="18"/>
              </w:rPr>
            </w:pPr>
            <w:r>
              <w:rPr>
                <w:rFonts w:cs="Arial CYR" w:ascii="Arial CYR" w:hAnsi="Arial CYR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1"/>
      <w:ind w:left="-567" w:hanging="0"/>
      <w:jc w:val="center"/>
      <w:rPr>
        <w:rFonts w:ascii="Arial CYR" w:hAnsi="Arial CYR" w:cs="Arial CYR"/>
      </w:rPr>
    </w:pPr>
    <w:r>
      <w:rPr>
        <w:rFonts w:cs="Arial CYR" w:ascii="Arial CYR" w:hAnsi="Arial CYR"/>
      </w:rPr>
      <w:t xml:space="preserve">Заполненный опросный лист необходимо направить по электронной почте rdg@nt-rt.ru </w:t>
    </w:r>
  </w:p>
  <w:p>
    <w:pPr>
      <w:pStyle w:val="HTML1"/>
      <w:ind w:left="-567" w:hanging="0"/>
      <w:jc w:val="center"/>
      <w:rPr>
        <w:rFonts w:ascii="Arial CYR" w:hAnsi="Arial CYR" w:cs="Arial CYR"/>
        <w:lang w:eastAsia="en-US"/>
      </w:rPr>
    </w:pPr>
    <w:r>
      <w:rPr>
        <w:rFonts w:eastAsia="Arial CYR" w:cs="Arial CYR" w:ascii="Arial CYR" w:hAnsi="Arial CYR"/>
        <w:lang w:eastAsia="en-US"/>
      </w:rPr>
      <w:t xml:space="preserve"> </w:t>
    </w:r>
    <w:r>
      <w:rPr>
        <w:rFonts w:eastAsia="Calibri" w:cs="Arial CYR" w:ascii="Arial CYR" w:hAnsi="Arial CYR"/>
        <w:lang w:eastAsia="en-US"/>
      </w:rPr>
      <w:t>Астана +7(7172)727-132, Волгоград (844)278-03-48, Воронеж (473)204-51-73,</w:t>
    </w:r>
  </w:p>
  <w:p>
    <w:pPr>
      <w:pStyle w:val="HTML1"/>
      <w:ind w:left="-567" w:hanging="0"/>
      <w:jc w:val="center"/>
      <w:rPr>
        <w:rFonts w:ascii="Arial CYR" w:hAnsi="Arial CYR" w:eastAsia="Calibri" w:cs="Arial CYR"/>
        <w:lang w:eastAsia="en-US"/>
      </w:rPr>
    </w:pPr>
    <w:r>
      <w:rPr>
        <w:rFonts w:eastAsia="Calibri" w:cs="Arial CYR" w:ascii="Arial CYR" w:hAnsi="Arial CYR"/>
        <w:lang w:eastAsia="en-US"/>
      </w:rPr>
      <w:t>Екатеринбург (343)384-55-89, Казань (843)206-01-48, Краснодар (861)203-40-90,</w:t>
    </w:r>
  </w:p>
  <w:p>
    <w:pPr>
      <w:pStyle w:val="HTML1"/>
      <w:ind w:left="-567" w:hanging="0"/>
      <w:jc w:val="center"/>
      <w:rPr>
        <w:rFonts w:ascii="Arial CYR" w:hAnsi="Arial CYR" w:eastAsia="Calibri" w:cs="Arial CYR"/>
        <w:lang w:eastAsia="en-US"/>
      </w:rPr>
    </w:pPr>
    <w:r>
      <w:rPr>
        <w:rFonts w:eastAsia="Calibri" w:cs="Arial CYR" w:ascii="Arial CYR" w:hAnsi="Arial CYR"/>
        <w:lang w:eastAsia="en-US"/>
      </w:rPr>
      <w:t>Красноярск (391)204-63-61, Москва (495)268-04-70, Нижний Новгород (831)429-08-12,</w:t>
    </w:r>
  </w:p>
  <w:p>
    <w:pPr>
      <w:pStyle w:val="HTML1"/>
      <w:ind w:left="-567" w:hanging="0"/>
      <w:jc w:val="center"/>
      <w:rPr>
        <w:rFonts w:ascii="Arial CYR" w:hAnsi="Arial CYR" w:eastAsia="Calibri" w:cs="Arial CYR"/>
        <w:lang w:eastAsia="en-US"/>
      </w:rPr>
    </w:pPr>
    <w:r>
      <w:rPr>
        <w:rFonts w:eastAsia="Calibri" w:cs="Arial CYR" w:ascii="Arial CYR" w:hAnsi="Arial CYR"/>
        <w:lang w:eastAsia="en-US"/>
      </w:rPr>
      <w:t>Новосибирск (383)227-86-73, Ростов-на-Дону (863)308-18-15, Самара (846)206-03-16,</w:t>
    </w:r>
  </w:p>
  <w:p>
    <w:pPr>
      <w:pStyle w:val="Normal"/>
      <w:spacing w:before="0" w:after="200"/>
      <w:ind w:left="-567" w:hanging="0"/>
      <w:jc w:val="center"/>
      <w:rPr>
        <w:rFonts w:ascii="Arial CYR" w:hAnsi="Arial CYR" w:cs="Arial CYR"/>
        <w:sz w:val="20"/>
        <w:szCs w:val="20"/>
      </w:rPr>
    </w:pPr>
    <w:r>
      <w:rPr>
        <w:rFonts w:cs="Arial CYR" w:ascii="Arial CYR" w:hAnsi="Arial CYR"/>
        <w:sz w:val="20"/>
        <w:szCs w:val="20"/>
      </w:rPr>
      <w:t>Санкт-Петербург (812)309-46-40, Саратов (845)249-38-78, Уфа (347)229-48-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44:00Z</dcterms:created>
  <dc:creator>www.regada.nt-rt.ru</dc:creator>
  <dc:description/>
  <cp:keywords>Опросный лист подбора регулятора перепада давления Regada Карта заказа бланк Датчики пневматические элементы пневмоклапаны гидравлический дроссель трубопроводная запорная арматура устройство пневмопривод механизм производство завода изготовителя производителя Словакия.</cp:keywords>
  <dc:language>en-US</dc:language>
  <cp:lastModifiedBy>user</cp:lastModifiedBy>
  <dcterms:modified xsi:type="dcterms:W3CDTF">2015-03-20T04:42:00Z</dcterms:modified>
  <cp:revision>8</cp:revision>
  <dc:subject>Опросный лист для подбора регулятора перепада давления Regada. Карта заказа, бланк. Датчики, пневматические элементы, пневмоклапаны, гидравлический дроссель, трубопроводная запорная арматура, устройство, пневмопривод, механизм, производство завода изготовителя, производителя Регада, Словакия.</dc:subject>
  <dc:title>Опросный лист для подбора регулятора перепада давления Regada. Карта заказа, бланк. Датчики, пневматические элементы, пневмоклапаны, гидравлический дроссель, трубопроводная запорная арматура, устройство, пневмопривод, механизм, производство завода изготовителя, производителя Регада, Словакия.</dc:title>
</cp:coreProperties>
</file>